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559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</w:rPr>
            </w:pPr>
            <w:r>
              <w:rPr>
                <w:sz w:val="28"/>
              </w:rPr>
              <w:t>Conseil Scientifique Education de l’INC -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32"/>
              </w:rPr>
            </w:pPr>
            <w:r>
              <w:rPr>
                <w:sz w:val="28"/>
              </w:rPr>
              <w:t>juin 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66750" cy="676275"/>
                  <wp:effectExtent l="0" t="0" r="0" b="0"/>
                  <wp:docPr id="1" name="logo%20inc_petit%20(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inc_petit%20(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Charte de qualité de documents pédagogiques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Le document pédagogique devra :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1° - </w:t>
      </w:r>
      <w:r>
        <w:rPr>
          <w:b/>
        </w:rPr>
        <w:t>respecter les principes généraux de l'école laïque et républicaine</w:t>
      </w:r>
      <w:r>
        <w:rPr/>
        <w:t xml:space="preserve"> :</w:t>
      </w:r>
    </w:p>
    <w:p>
      <w:pPr>
        <w:pStyle w:val="Normal"/>
        <w:spacing w:lineRule="atLeast" w:line="360"/>
        <w:jc w:val="both"/>
        <w:rPr/>
      </w:pPr>
      <w:r>
        <w:rPr/>
        <w:tab/>
        <w:t xml:space="preserve">- ne contenir aucune forme de prosélytisme, qu'il soit d'ordre idéologique ou </w:t>
        <w:tab/>
        <w:t xml:space="preserve">  religieux, </w:t>
      </w:r>
    </w:p>
    <w:p>
      <w:pPr>
        <w:pStyle w:val="Normal"/>
        <w:spacing w:lineRule="atLeast" w:line="360"/>
        <w:jc w:val="both"/>
        <w:rPr/>
      </w:pPr>
      <w:r>
        <w:rPr/>
        <w:tab/>
        <w:t>- il doit permettre la prise en compte de la diversité des modes de vie ;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2° - </w:t>
      </w:r>
      <w:r>
        <w:rPr>
          <w:b/>
        </w:rPr>
        <w:t>être en relation directe avec les programmes de l'Education nationale</w:t>
      </w:r>
      <w:r>
        <w:rPr/>
        <w:t>, et faciliter une approche transversale des diverses disciplines concernées, à partir des points centraux de ces programmes ;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3° - </w:t>
      </w:r>
      <w:r>
        <w:rPr>
          <w:b/>
        </w:rPr>
        <w:t>garantir à l'enseignant sa part de liberté et de créativité pédagogiques</w:t>
      </w:r>
      <w:r>
        <w:rPr/>
        <w:t>. Le document devra permettre à l'enseignant d'utiliser ou non un ou plusieurs de ses éléments, selon la perspective qu'il aura choisie ;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4° - </w:t>
      </w:r>
      <w:r>
        <w:rPr>
          <w:b/>
        </w:rPr>
        <w:t>être clairement identifiable</w:t>
      </w:r>
      <w:r>
        <w:rPr/>
        <w:t xml:space="preserve"> :</w:t>
      </w:r>
    </w:p>
    <w:p>
      <w:pPr>
        <w:pStyle w:val="TextBody"/>
        <w:rPr/>
      </w:pPr>
      <w:r>
        <w:rPr/>
        <w:tab/>
        <w:t xml:space="preserve">- la liste exhaustive des commanditaires devra être citée au moins une fois </w:t>
        <w:tab/>
        <w:t xml:space="preserve">sur le document, ainsi que la liste des différentes personnes ou instances </w:t>
        <w:tab/>
        <w:t xml:space="preserve">ayant participé à la mise au point du document. </w:t>
      </w:r>
    </w:p>
    <w:p>
      <w:pPr>
        <w:pStyle w:val="Normal"/>
        <w:spacing w:lineRule="atLeast" w:line="360"/>
        <w:rPr/>
      </w:pPr>
      <w:r>
        <w:rPr/>
        <w:tab/>
        <w:t xml:space="preserve">- logos et sigles devront figurer sur les principaux éléments </w:t>
        <w:tab/>
        <w:t>constitutifs du document, mais toutefois d'une manière suffisamment discrète pour ne pas constituter une incitation à consommer produits et services quels qu'ils soient ;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TextBody"/>
        <w:rPr/>
      </w:pPr>
      <w:r>
        <w:rPr/>
        <w:t xml:space="preserve">5° - </w:t>
      </w:r>
      <w:r>
        <w:rPr>
          <w:b/>
        </w:rPr>
        <w:t>comporter des mentions indicatives</w:t>
      </w:r>
      <w:r>
        <w:rPr/>
        <w:t xml:space="preserve"> telles que : conseils d'utilisation, public visé, matières concernées..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tLeast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7:20:00Z</dcterms:created>
  <dc:creator/>
  <dc:description/>
  <dc:language>en-US</dc:language>
  <cp:lastModifiedBy>Client Préferé</cp:lastModifiedBy>
  <cp:lastPrinted>2000-05-12T16:53:00Z</cp:lastPrinted>
  <dcterms:modified xsi:type="dcterms:W3CDTF">2003-01-07T17:28:00Z</dcterms:modified>
  <cp:revision>3</cp:revision>
  <dc:subject/>
  <dc:title>Conseil Scientifique </dc:title>
</cp:coreProperties>
</file>